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>Stoczek, dnia 13.02.2018 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na zakup oraz dostawę fabrycznie nowego sprzętu komputerow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 ZAMAWIAJĄCY:</w:t>
      </w:r>
    </w:p>
    <w:p>
      <w:pPr>
        <w:pStyle w:val="Normal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>Joanna Dejko Studium Doskonalenia Zdolności Poznawczych</w:t>
      </w:r>
    </w:p>
    <w:p>
      <w:pPr>
        <w:pStyle w:val="Normal"/>
        <w:spacing w:lineRule="auto" w:line="276"/>
        <w:jc w:val="both"/>
        <w:rPr/>
      </w:pPr>
      <w:r>
        <w:rPr/>
        <w:t>Stoczek 9, 21-077 Spiczyn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tel./fax 81 75 77 298</w:t>
      </w:r>
    </w:p>
    <w:p>
      <w:pPr>
        <w:pStyle w:val="Normal"/>
        <w:spacing w:lineRule="auto" w:line="276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asiadejko@op.pl</w:t>
        </w:r>
      </w:hyperlink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NIP  7131776704</w:t>
      </w:r>
    </w:p>
    <w:p>
      <w:pPr>
        <w:pStyle w:val="Normal"/>
        <w:spacing w:lineRule="auto" w:line="276"/>
        <w:jc w:val="both"/>
        <w:rPr/>
      </w:pPr>
      <w:r>
        <w:rPr/>
        <w:t>REGON 430470862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>
          <w:rStyle w:val="StrongEmphasis"/>
        </w:rPr>
        <w:t>II. PRZEDMIOT ZAMÓWIENIA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kup i dostawa fabrycznie nowego sprz</w:t>
      </w:r>
      <w:r>
        <w:rPr>
          <w:rFonts w:eastAsia="TTE1878D28t00" w:cs="Times New Roman" w:ascii="Times New Roman" w:hAnsi="Times New Roman"/>
          <w:b/>
          <w:i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tu komputerowego </w:t>
        <w:br/>
        <w:t xml:space="preserve">w ramach </w:t>
      </w:r>
      <w:r>
        <w:rPr>
          <w:rFonts w:cs="Times New Roman" w:ascii="Times New Roman" w:hAnsi="Times New Roman"/>
          <w:b/>
          <w:i/>
          <w:sz w:val="24"/>
          <w:szCs w:val="24"/>
        </w:rPr>
        <w:t>poddziałania 19.2 „Wsparcie na wdrażanie operacji w ramach strategii rozwoju lokalnego kierowanego przez społeczność”, objętego Programem Rozwoju Obszarów Wiejskich na lata 2014-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RYB POSTĘPOWANIA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prowadzone bez zastosowania przepisów ustawy z dnia 29 stycznia 2004r. Prawo zamówień publicznych (tekst jedn. Dz. U. z 2017 poz. 1579), zgodnie z zasadą konkurencyjności określoną w Wytycznych w zakresie kwalifikowalności wydatków </w:t>
        <w:br/>
        <w:t>w ramach Europejskiego Funduszu Rozwoju Regionalnego, Europejskiego Funduszu Społecznego oraz Funduszu Spójności na lata 2014-2020 wydanych przez Ministerstwo Rozwoju w dniu 19 września 2016 r. zwanych dalej Wytycznym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 SZCZEGÓŁOWY OPIS PRZEDMIOTU ZAMÓWIENI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szt.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e wymagania technicz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erfejs: PS/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datkowe wyposażenie: kabel USB 140 c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ośne dyski tw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ysk 2.5" 5400RPM 8MB Cache</w:t>
              <w:br/>
              <w:t>Pojemność do 1000 GB - 1TB</w:t>
              <w:br/>
              <w:t>5400 obr./m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tor dźwię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bsługa kart SD/SDHC do 32GB</w:t>
              <w:br/>
              <w:t>Odpowiednie karty pamięci SD-2CARD (2GB), SD-4CARD (4GB), SD-8CARD (8GB), SD-16CARD (16GB) oraz SD-32CARD (32GB)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: CHIEFTEC 850W - MODULARNY</w:t>
              <w:br/>
              <w:t xml:space="preserve">Obudowa: FRACTAL DESIGN DEFINE XL     </w:t>
              <w:br/>
              <w:t xml:space="preserve"> Płyta Główna:Asus Z9PE-D8 WS</w:t>
              <w:br/>
              <w:t>Procesor: 2x Intel Xeon E5-2630 V2 BOX + 2x Chłodzenie Scythe Mugen 4</w:t>
              <w:br/>
              <w:t>Karta Graficzna: Asus GeForce CUDA GTX770 DC2OC 2GB</w:t>
              <w:br/>
              <w:t>Pamięć RAM: KINGSTON/GEIL/GOODRAM 64GB</w:t>
              <w:br/>
              <w:t>Dysk Systemowy: SSD KINGSTON 240GB</w:t>
              <w:br/>
              <w:t>Dysk Media: 2x HDD SEAGATE 2TB SATA III 64MB</w:t>
              <w:br/>
              <w:t>Napęd Optyczny:DVD-REC BLU-R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   29 cali</w:t>
              <w:br/>
              <w:t>Typ matrycy   IPS</w:t>
              <w:br/>
              <w:t>Rozdzielczość   2560 x 1080</w:t>
              <w:br/>
              <w:t>Współczynnik kontrastu   5000000 :1</w:t>
              <w:br/>
              <w:t>Jasność ekranu   250 cd/m2</w:t>
              <w:br/>
              <w:t>Czas reakcji matrycy   5 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 optyczna przewodowa, wykorzystuje interfejs USB. Posiada 3 przyciski oraz rolkę do przewijania. Czułość ruchu myszy wynosi 1000 DPI a długość kabla 1.2 m. Produkt wykorzystuje technologię Plug &amp; Pla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przysłona F/2.5</w:t>
              <w:br/>
              <w:t>Maksymalna przysłona F/2.67</w:t>
              <w:br/>
              <w:t>Typ Zoomu Manualny, Cyfrowy</w:t>
              <w:br/>
              <w:t>Współczynnik cyfrowego zoomu 2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rka do pen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prócz pendrive'ów USB 2.0 urządzenie obsługuje także przenośne dyski twarde, karty SD, SDHC, Micro SD, MMC, Mini SD i CF. Można za jego pomocą sklonować całą powierzchnię przenośnej pamięci lub jedynie przechowywane na niej dane. Maksymalna obsługiwana prędkość kopiowania wynosi 1,5 GB/s. Duplikator posiada wyświetlacz LCD oraz wskaźniki LED informujące o przebiegu proces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druku   atramentowa</w:t>
              <w:br/>
              <w:t>Funkcje podstawowe   drukarka, skaner, kopiarka</w:t>
              <w:br/>
              <w:t>Rozdzielczość w kolorze   5760 x 1440 dpi</w:t>
              <w:br/>
              <w:t>Szybkość druku w czerni   33 str/min</w:t>
              <w:br/>
              <w:t>Łączność bezprzewodowa   Wi-F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pamię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64 GB</w:t>
              <w:br/>
              <w:t>Klasa prędkości - Class 10</w:t>
              <w:br/>
              <w:t>Prędkość odczytu 90 MB/s</w:t>
              <w:br/>
              <w:t>Prędkość zapisu 45MB/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10 dni kalendarzowych od podpisania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(w tym uszkodzenia mechaniczne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minimum 36 miesi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zystkie oferowane urządzenia muszą być fabrycznie nowe, dostarczone </w:t>
        <w:br/>
        <w:t xml:space="preserve">w oryginalnych opakowaniach fabrycznych. Do każdego urządzenia musi być dostarczony komplet standardowej dokumentacji technicznej oraz gwarancja </w:t>
        <w:br/>
        <w:t xml:space="preserve">w formie papierowej. Wszystkie urządzenia muszą zostać dostarczone z niezbędnym okablowaniem zasilającym i transmisyjnym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Zamawiający nie dopuszcza możliwości składania ofert wariantowych lub części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aj zamówienia: dosta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dostarczy i wniesie przedmiot zamówienia do miejsca wskazanego przez Zamawiającego, tj.: siedziba Firmy Joanna Dejko Studium Doskonalenia Zdolności Poznawczych, Stoczek 9, 21-077 Spiczyn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. WARUNKI UDZIAŁU W ZAPYTANIU OFERTOWYM</w:t>
      </w:r>
    </w:p>
    <w:p>
      <w:pPr>
        <w:pStyle w:val="Normal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fertę może złożyć Wykonawca, któr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Dysponuje niezbędną wiedzą i doświadczeniem oraz potencjałem technicznym, do wykonania zamówienia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</w:rPr>
        <w:t>Zamawiający nie określa szczegółowego sposobu oceny spełniania tego warunku. Wykonawca składa oświadczenie o spełnianiu warunku udziału w postępowani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onadto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>Wykona przedmiot zamówienia w termini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Cs/>
        </w:rPr>
        <w:t>Rozliczy się z Zamawiającym na podstawie faktury VAT/ rachunk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Przyjmie zlecenie przedmiotowego zamówienia w formie pisemnej umowy między Zamawiającym a Wykonawcą.</w:t>
      </w:r>
    </w:p>
    <w:p>
      <w:pPr>
        <w:pStyle w:val="Normal"/>
        <w:spacing w:lineRule="auto" w:line="276"/>
        <w:ind w:left="1440" w:hanging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Style w:val="StrongEmphasis"/>
        </w:rPr>
        <w:t>VI.  OPIS SPOSOBU PRZYGOTOWANIA OFERTY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leca się aby Wykonawca stworzył ofertę na formularzu załączonym do niniejszego zapytania </w:t>
      </w:r>
      <w:r>
        <w:rPr>
          <w:i/>
        </w:rPr>
        <w:t>(załącznik nr 1)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ferta powinna zawierać co najmniej: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131"/>
        <w:jc w:val="both"/>
        <w:rPr/>
      </w:pPr>
      <w:r>
        <w:rPr/>
        <w:t xml:space="preserve">Dane identyfikujące oferenta (nazwa i adres),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131"/>
        <w:jc w:val="both"/>
        <w:rPr/>
      </w:pPr>
      <w:r>
        <w:rPr/>
        <w:t>Opis nawiązujący do parametrów wyszczególnionych w zapytaniu ofertowym,</w:t>
      </w:r>
    </w:p>
    <w:p>
      <w:pPr>
        <w:pStyle w:val="Normal"/>
        <w:numPr>
          <w:ilvl w:val="0"/>
          <w:numId w:val="8"/>
        </w:numPr>
        <w:spacing w:lineRule="auto" w:line="276"/>
        <w:ind w:left="1560" w:hanging="709"/>
        <w:jc w:val="both"/>
        <w:rPr/>
      </w:pPr>
      <w:r>
        <w:rPr/>
        <w:t>Ceny  netto  oraz  brutto,   wartość  podatku  VAT  (wyrażona  w  zł)  dla  każdego  punktu  (1 do 10),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131"/>
        <w:jc w:val="both"/>
        <w:rPr/>
      </w:pPr>
      <w:r>
        <w:rPr/>
        <w:t xml:space="preserve">Wartość oferty netto/brutto, wartość podatku VAT,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131"/>
        <w:jc w:val="both"/>
        <w:rPr/>
      </w:pPr>
      <w:r>
        <w:rPr/>
        <w:t>Przedmiot zamówienia,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131"/>
        <w:jc w:val="both"/>
        <w:rPr/>
      </w:pPr>
      <w:r>
        <w:rPr/>
        <w:t>Termin realizacji zamówienia,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131"/>
        <w:jc w:val="both"/>
        <w:rPr/>
      </w:pPr>
      <w:r>
        <w:rPr/>
        <w:t>Okres gwarancji,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131"/>
        <w:jc w:val="both"/>
        <w:rPr/>
      </w:pPr>
      <w:r>
        <w:rPr/>
        <w:t>Czas reakcji serwisu od zgłoszenia awarii,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131"/>
        <w:jc w:val="both"/>
        <w:rPr/>
      </w:pPr>
      <w:r>
        <w:rPr/>
        <w:t>Termin ważności oferty (związania ofertą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 oferty obowiązkowo należy dołączyć 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567"/>
        <w:jc w:val="both"/>
        <w:rPr/>
      </w:pPr>
      <w:r>
        <w:rPr/>
        <w:t xml:space="preserve">Oświadczenie Wykonawcy o spełnianiu warunków udziału w postępowaniu </w:t>
      </w:r>
      <w:r>
        <w:rPr>
          <w:i/>
        </w:rPr>
        <w:t>(załącznik nr 2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świadczenie Wykonawcy o braku powiązań osobowych i kapitałowych </w:t>
        <w:br/>
        <w:t xml:space="preserve">z Zamawiającym </w:t>
      </w:r>
      <w:r>
        <w:rPr>
          <w:i/>
        </w:rPr>
        <w:t>(załącznik nr 3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ażdy wykonawca może złożyć tylko jedną ofertę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ystkie koszty sporządzenia oferty ponosi wykonawca</w:t>
      </w:r>
    </w:p>
    <w:p>
      <w:pPr>
        <w:pStyle w:val="Normal"/>
        <w:spacing w:lineRule="auto" w:line="276"/>
        <w:rPr>
          <w:rStyle w:val="StrongEmphasis"/>
          <w:bCs w:val="false"/>
          <w:sz w:val="12"/>
          <w:szCs w:val="12"/>
        </w:rPr>
      </w:pPr>
      <w:r>
        <w:rPr/>
      </w:r>
    </w:p>
    <w:p>
      <w:pPr>
        <w:pStyle w:val="Normal"/>
        <w:spacing w:lineRule="auto" w:line="276"/>
        <w:rPr>
          <w:rStyle w:val="StrongEmphasis"/>
        </w:rPr>
      </w:pPr>
      <w:r>
        <w:rPr>
          <w:rStyle w:val="StrongEmphasis"/>
        </w:rPr>
        <w:t>VII. MIEJSCE ORAZ TERMIN SKŁADANIA OFERT</w:t>
      </w:r>
    </w:p>
    <w:p>
      <w:pPr>
        <w:pStyle w:val="Normal"/>
        <w:spacing w:lineRule="auto" w:line="276"/>
        <w:rPr>
          <w:rStyle w:val="StrongEmphasis"/>
          <w:bCs w:val="false"/>
          <w:sz w:val="12"/>
          <w:szCs w:val="12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Oferta powinna być przesłana za pośrednictwem: poczty, kuriera lub też dostarczona osobiście pod adres: Joanna Dejko Studium Doskonalenia Zdolności Poznawczych, </w:t>
        <w:br/>
        <w:t>Stoczek 9, 21-077 Spiczyn do dnia 20.02.2018</w:t>
      </w:r>
      <w:r>
        <w:rPr>
          <w:bCs/>
        </w:rPr>
        <w:t xml:space="preserve"> r.</w:t>
      </w:r>
      <w:r>
        <w:rPr>
          <w:b/>
        </w:rPr>
        <w:t xml:space="preserve"> </w:t>
      </w:r>
      <w:r>
        <w:rPr/>
        <w:t>do godz. 14.30</w:t>
      </w:r>
      <w:r>
        <w:rPr>
          <w:b/>
        </w:rPr>
        <w:t xml:space="preserve"> </w:t>
      </w:r>
      <w:r>
        <w:rPr/>
        <w:t>(decyduje data wpływu oferty do biura).</w:t>
      </w:r>
    </w:p>
    <w:p>
      <w:pPr>
        <w:pStyle w:val="Normal"/>
        <w:spacing w:lineRule="auto" w:line="276"/>
        <w:jc w:val="both"/>
        <w:rPr/>
      </w:pPr>
      <w:r>
        <w:rPr/>
        <w:t>Oferty złożone po terminie lub bez obowiązujących załączników lub podpisane przez osoby, które nie są do tego uprawnione lub upoważnione nie będą rozpatrywane.</w:t>
      </w:r>
    </w:p>
    <w:p>
      <w:pPr>
        <w:pStyle w:val="Normal"/>
        <w:spacing w:lineRule="auto" w:line="276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spacing w:lineRule="auto" w:line="276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spacing w:lineRule="auto" w:line="276"/>
        <w:jc w:val="both"/>
        <w:rPr/>
      </w:pPr>
      <w:r>
        <w:rPr/>
        <w:t xml:space="preserve">Niniejsze zapytanie zostało opublikowane na stronie internetowej </w:t>
      </w:r>
      <w:hyperlink r:id="rId3">
        <w:r>
          <w:rPr>
            <w:rStyle w:val="InternetLink"/>
          </w:rPr>
          <w:t>www.joannadejkosdzp.pl</w:t>
        </w:r>
      </w:hyperlink>
      <w:r>
        <w:rPr/>
        <w:t>, oraz https://www.portalogloszen.arimr.gov.pl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Wykonawca ponosi wszystkie koszty związane z przygotowaniem i dostarczeniem oferty. </w:t>
      </w:r>
    </w:p>
    <w:p>
      <w:pPr>
        <w:pStyle w:val="Normal"/>
        <w:spacing w:lineRule="auto" w:line="276"/>
        <w:rPr>
          <w:rStyle w:val="StrongEmphasis"/>
        </w:rPr>
      </w:pPr>
      <w:r>
        <w:rPr/>
      </w:r>
    </w:p>
    <w:p>
      <w:pPr>
        <w:pStyle w:val="Normal"/>
        <w:spacing w:lineRule="auto" w:line="276"/>
        <w:rPr>
          <w:rStyle w:val="StrongEmphasis"/>
        </w:rPr>
      </w:pPr>
      <w:r>
        <w:rPr>
          <w:rStyle w:val="StrongEmphasis"/>
        </w:rPr>
        <w:t>VIII.  OPIS KRYTERIÓW, KTÓRYMI ZAMAWIAJĄCY BĘDZIE SIĘ KIEROWAŁ PRZY WYBORZE OFERTY, WRAZ Z PODANIEM ZNACZENIA TYCH KRYTERIÓW I SPOSOBU OCENY OFERT.</w:t>
      </w:r>
    </w:p>
    <w:p>
      <w:pPr>
        <w:pStyle w:val="Normal"/>
        <w:spacing w:lineRule="auto" w:line="276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/>
      </w:pPr>
      <w:r>
        <w:rPr/>
        <w:t>Po upływie terminu wyznaczonego na składanie ofert, Zamawiający dokona wyboru najkorzystniejszej oferty spośród ofert niepodlegających odrzuceniu z zastosowaniem następujących kryteriów ocen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– waga kryterium 60%</w:t>
      </w:r>
    </w:p>
    <w:p>
      <w:pPr>
        <w:pStyle w:val="Normal"/>
        <w:jc w:val="both"/>
        <w:rPr/>
      </w:pPr>
      <w:r>
        <w:rPr/>
        <w:t>Oferta z najniższą zaoferowaną ceną brutto otrzyma 60 pkt. Pozostałe oferty otrzymają punkty zgodnie z wyliczeniem wg wzoru:</w:t>
      </w:r>
    </w:p>
    <w:p>
      <w:pPr>
        <w:pStyle w:val="Normal"/>
        <w:jc w:val="both"/>
        <w:rPr/>
      </w:pPr>
      <w:r>
        <w:rPr/>
        <w:t>Wartość punktowa wyliczana będzie wg wzoru = 60 x (Cmin/Cb)</w:t>
      </w:r>
    </w:p>
    <w:p>
      <w:pPr>
        <w:pStyle w:val="Normal"/>
        <w:jc w:val="both"/>
        <w:rPr/>
      </w:pPr>
      <w:r>
        <w:rPr/>
        <w:t xml:space="preserve">gdzie: </w:t>
      </w:r>
    </w:p>
    <w:p>
      <w:pPr>
        <w:pStyle w:val="Normal"/>
        <w:jc w:val="both"/>
        <w:rPr/>
      </w:pPr>
      <w:r>
        <w:rPr/>
        <w:t xml:space="preserve">Cmin - najniższa cena spośród ocenianych ofert, </w:t>
      </w:r>
    </w:p>
    <w:p>
      <w:pPr>
        <w:pStyle w:val="Normal"/>
        <w:jc w:val="both"/>
        <w:rPr/>
      </w:pPr>
      <w:r>
        <w:rPr/>
        <w:t xml:space="preserve">Cb - cena oferty badanej. </w:t>
      </w:r>
    </w:p>
    <w:p>
      <w:pPr>
        <w:pStyle w:val="Normal"/>
        <w:jc w:val="both"/>
        <w:rPr/>
      </w:pPr>
      <w:r>
        <w:rPr/>
        <w:t xml:space="preserve">W kryterium </w:t>
      </w:r>
      <w:r>
        <w:rPr>
          <w:b/>
          <w:i/>
        </w:rPr>
        <w:t>Cena</w:t>
      </w:r>
      <w:r>
        <w:rPr/>
        <w:t xml:space="preserve"> oferta może uzyskać maksymalnie 60 punktów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as reakcji serwisu od zgłoszenia awarii – waga kryterium 10% </w:t>
      </w:r>
    </w:p>
    <w:p>
      <w:pPr>
        <w:pStyle w:val="Normal"/>
        <w:jc w:val="both"/>
        <w:rPr>
          <w:i/>
          <w:i/>
        </w:rPr>
      </w:pPr>
      <w:r>
        <w:rPr>
          <w:i/>
        </w:rPr>
        <w:t>Poprzez czas reakcji serwisu od zgłoszenia awarii Zamawiający rozumie czas jaki upłynie pomiędzy zgłoszeniem dokonanym przez Zamawiającego a pojawieniem się w siedzibie Zamawiającego przedstawiciela Wykonawcy w celu zdiagnozowania sprzętu i przystąpienia do naprawy lub  odebrania sprzętu do naprawy w serwisie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Oferta z najkrótszym zadeklarowanym czasem reakcji serwisu od zgłoszenia awarii otrzyma 10 pkt. Pozostałe oferty otrzymają punkty zgodnie z wyliczeniem wg wzoru:</w:t>
      </w:r>
    </w:p>
    <w:p>
      <w:pPr>
        <w:pStyle w:val="Normal"/>
        <w:jc w:val="both"/>
        <w:rPr/>
      </w:pPr>
      <w:r>
        <w:rPr/>
        <w:t>S = 10 x (Smin/Sb)</w:t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  <w:t xml:space="preserve">Smin - czas reakcji serwisu od zgłoszenia awarii (w godzinach) – najkrótszy wśród ocenianych ofert, </w:t>
      </w:r>
    </w:p>
    <w:p>
      <w:pPr>
        <w:pStyle w:val="Normal"/>
        <w:jc w:val="both"/>
        <w:rPr/>
      </w:pPr>
      <w:r>
        <w:rPr/>
        <w:t>Sb - czas reakcji serwisu od zgłoszenia awarii (w godzinach)  – ocenianej oferty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Czas reakcji serwisu gwarancyjnego, określony w Formularzu ofertowym,  wykonawca podaje w godzinach. </w:t>
      </w:r>
    </w:p>
    <w:p>
      <w:pPr>
        <w:pStyle w:val="Normal"/>
        <w:jc w:val="both"/>
        <w:rPr/>
      </w:pPr>
      <w:r>
        <w:rPr/>
        <w:t>Maksymalny czas reakcji serwisu gwarancyjnego wynosi 36 h. Jeżeli wykonawca wskaże czas reakcji serwisu dłuższy niż 36 h oferta zostanie odrzucona. Jeżeli Wykonawca nie wskaże żadnego czasu reakcji serwisu gwarancyjnego do porównania i oceny ofert, Zamawiający przyjmie najdłuższy przewidziany czas tj. 36 h i taki czas zostanie przyjęty do umowy jako zadeklarowany przez Wykonawcę.</w:t>
      </w:r>
    </w:p>
    <w:p>
      <w:pPr>
        <w:pStyle w:val="Normal"/>
        <w:jc w:val="both"/>
        <w:rPr/>
      </w:pPr>
      <w:r>
        <w:rPr/>
        <w:t xml:space="preserve">Maksymalna liczba punktów, która może zostać przyznana Wykonawcy w ocenie ww. kryterium wynosi 10 pkt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s gwarancji – waga kryterium 30% </w:t>
      </w:r>
    </w:p>
    <w:p>
      <w:pPr>
        <w:pStyle w:val="Normal"/>
        <w:jc w:val="both"/>
        <w:rPr/>
      </w:pPr>
      <w:r>
        <w:rPr/>
        <w:t>Oferta z najdłuższym zaoferowanym okresem gwarancji otrzyma 30 pkt.</w:t>
      </w:r>
    </w:p>
    <w:p>
      <w:pPr>
        <w:pStyle w:val="Normal"/>
        <w:jc w:val="both"/>
        <w:rPr/>
      </w:pPr>
      <w:r>
        <w:rPr/>
        <w:t>Oferty otrzymają punkty zgodnie z poniższymi zasadami: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Okres gwarancji 60 miesięcy i dłuższy (36+24) - 30 pkt.</w:t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Okres gwarancji 48 miesięcy (36+12) - 20 pkt.</w:t>
        <w:tab/>
      </w:r>
    </w:p>
    <w:p>
      <w:pPr>
        <w:pStyle w:val="Normal"/>
        <w:jc w:val="both"/>
        <w:rPr/>
      </w:pPr>
      <w:r>
        <w:rPr/>
        <w:t>Okres gwarancji 36 miesiące (36+0) - 1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y, minimalny okres gwarancji wynosi 24 miesiące. Jeżeli wykonawca wskaże okres gwarancji krótszy niż 24 miesiące oferta zostanie odrzucona. Jeżeli Wykonawca nie wskaże żadnego okresu gwarancji do porównania i oceny ofert, Zamawiający przyjmie najkrótszy dopuszczalny okres gwarancji tj. 24 miesiące i taki czas zostanie przyjęty do umowy jako zadeklarowany przez Wykonawcę.</w:t>
      </w:r>
    </w:p>
    <w:p>
      <w:pPr>
        <w:pStyle w:val="Normal"/>
        <w:jc w:val="both"/>
        <w:rPr/>
      </w:pPr>
      <w:r>
        <w:rPr/>
        <w:t xml:space="preserve">Maksymalna liczba punktów, która może zostać przyznana Wykonawcy w ocenie ww. kryterium wynosi 30 pk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unkty za poszczególne kryteria zostaną zsumowane wg wzoru:  P = C +S + G </w:t>
      </w:r>
    </w:p>
    <w:p>
      <w:pPr>
        <w:pStyle w:val="Normal"/>
        <w:jc w:val="both"/>
        <w:rPr/>
      </w:pPr>
      <w:r>
        <w:rPr/>
        <w:t xml:space="preserve">a suma punktów stanowić będzie końcową ocenę danej oferty. </w:t>
      </w:r>
    </w:p>
    <w:p>
      <w:pPr>
        <w:pStyle w:val="Normal"/>
        <w:jc w:val="both"/>
        <w:rPr/>
      </w:pPr>
      <w:r>
        <w:rPr/>
        <w:t xml:space="preserve">gdzie: </w:t>
      </w:r>
    </w:p>
    <w:p>
      <w:pPr>
        <w:pStyle w:val="Normal"/>
        <w:jc w:val="both"/>
        <w:rPr/>
      </w:pPr>
      <w:r>
        <w:rPr/>
        <w:t>P – punkty przyznane za poszczególne kryteria,</w:t>
      </w:r>
    </w:p>
    <w:p>
      <w:pPr>
        <w:pStyle w:val="Normal"/>
        <w:jc w:val="both"/>
        <w:rPr/>
      </w:pPr>
      <w:r>
        <w:rPr/>
        <w:t xml:space="preserve">C – punkty przyznane w kryterium „Cena”, </w:t>
      </w:r>
    </w:p>
    <w:p>
      <w:pPr>
        <w:pStyle w:val="Normal"/>
        <w:jc w:val="both"/>
        <w:rPr/>
      </w:pPr>
      <w:r>
        <w:rPr/>
        <w:t>S – punkty przyznane w kryterium „Czas reakcji serwisu od zgłoszenia awarii”</w:t>
      </w:r>
    </w:p>
    <w:p>
      <w:pPr>
        <w:pStyle w:val="Normal"/>
        <w:jc w:val="both"/>
        <w:rPr/>
      </w:pPr>
      <w:r>
        <w:rPr/>
        <w:t>G – punkty przyznane w kryterium „Okres gwarancji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aksymalna liczba punktów, która może zostać przyznana Wykonawcy wynosi łącznie 100 pkt. Oferta musi być zgodna ze szczegółowym opis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ferty spełniające wszystkie wymogi przedstawione w niniejszym zapytaniu ofertowym zostaną uszeregowane od  najmniejszej  ilości  punktów  do  największej  ilości  punktów.  Zostanie wybrany Wykonawca ,  który  uzyska  największą  ilość punktów. </w:t>
      </w:r>
    </w:p>
    <w:p>
      <w:pPr>
        <w:pStyle w:val="Normal"/>
        <w:spacing w:lineRule="auto" w:line="276"/>
        <w:jc w:val="both"/>
        <w:rPr/>
      </w:pPr>
      <w:r>
        <w:rPr/>
        <w:t>W przypadku, gdy dwie lub więcej ofert uzyska tą sama ilość punktów, wyżej w rankingu będzie ten podmiot, który  zaproponuje  najniższą  cenę.  Jeżeli  nadal  nie  będzie  można  rozstrzygnąć  postępowania  ofertowego, wybrana  zostanie  oferta  z  najdłuższym okresem gwarancji wśród rozpatrywanych ofert.  Jeśli  w  dalszym  ciągu nie będzie  możliwe  rozstrzygnięcie  postępowania  ofertowego,  wybrana  zostanie  oferta  z  najkrótszym czasem reakcji serwisu na zgłoszoną awari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X. INFORMACJE DOTYCZĄCE WYBORU NAJKORZYSTNIEJSZEJ OFERTY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mawiający zawiadomi Wykonawców o  wyborze   najkorzystniejszej oferty za pośrednictwem portalu ogłoszeń ARiMR: https://www.portalogloszen.arimr.gov.pl oraz na stronie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www.joannadejkosdzp.pl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X. DODATKOWE INFORMACJE </w:t>
      </w:r>
    </w:p>
    <w:p>
      <w:pPr>
        <w:pStyle w:val="Normal"/>
        <w:spacing w:lineRule="auto" w:line="276"/>
        <w:jc w:val="both"/>
        <w:rPr/>
      </w:pPr>
      <w:r>
        <w:rPr/>
        <w:t xml:space="preserve">Dodatkowych informacji udzielają pracownicy biura pod numerem telefonu 81 75 77 298 oraz adresem email: </w:t>
      </w:r>
      <w:hyperlink r:id="rId5">
        <w:r>
          <w:rPr>
            <w:rStyle w:val="InternetLink"/>
          </w:rPr>
          <w:t>asiadejko@op.pl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XI. PRZESŁANKI ODRZUCENIA OFERT</w:t>
      </w:r>
    </w:p>
    <w:p>
      <w:pPr>
        <w:pStyle w:val="Normal"/>
        <w:jc w:val="both"/>
        <w:rPr/>
      </w:pPr>
      <w:r>
        <w:rPr/>
        <w:t>Oferta podlega odrzuceniu w przypadku, gdy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zapytania ofertowego lub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podmiot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ający warunków udziału w postępowaniu w sprawie wyboru przez beneficjenta wykonawcy danego zadania ujętego w zestawieniu rzeczowo-finansowym operacji określonych w zapytaniu ofertowym lub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ązany osobowo lub kapitałowo z beneficjentem lub osobami, o których mowa w art. 43a ust. 4 ustawy, lub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o terminie składania ofert określonym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XII. ISTOTNE WARUNKI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okresu gwarancji rozpoczyna się od dnia podpisania protokołu odbioru końcowego przedmiotu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omiędzy Stronami za wykonane roboty nastąpi po wykonaniu i odebraniu przedmiotu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w wysokości zgodnej z umową będzie dokonana przelewem na wskazane przez Wykonawcę konto bankowe, w terminie do 30 dni od daty doręczenia Zamawiającemu faktury wraz z protokołem odbior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ustalone na kwotę ryczałtową brutto – zgodnie z ofert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XIII. POZOSTAŁE POSTANOWIENIA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 Zamawiający zastrzega możliwość zakończenia postępowania bez wyboru żadnej z ofer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. Zamawiający zastrzega, że jeżeli cena najkorzystniejszej oferty przewyższy kwotę przeznaczoną  na  realizację  zamówienia, unieważni postępowanie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 Zamawiający zastrzega możliwość zmiany lub odwołania zapytania ofertowego przed wyznaczonym terminem składania ofer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. Wykonawca jest obowiązany złożyć ofertę na wszystkie elementy zamówienia – oferty niekompletne nie będą rozpatrywan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956" w:firstLine="708"/>
        <w:rPr>
          <w:bCs/>
        </w:rPr>
      </w:pPr>
      <w:r>
        <w:rPr>
          <w:bCs/>
          <w:i/>
        </w:rPr>
        <w:t xml:space="preserve">            </w:t>
      </w:r>
      <w:r>
        <w:rPr>
          <w:bCs/>
          <w:i/>
        </w:rPr>
        <w:t>Joanna Dejko</w:t>
      </w:r>
    </w:p>
    <w:p>
      <w:pPr>
        <w:pStyle w:val="Normal"/>
        <w:spacing w:lineRule="auto" w:line="276"/>
        <w:ind w:left="5664" w:hanging="0"/>
        <w:rPr>
          <w:bCs/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Dyrektor SDZP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i/>
          <w:sz w:val="16"/>
          <w:szCs w:val="16"/>
        </w:rPr>
        <w:t>Formularz ofert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i/>
          <w:sz w:val="16"/>
          <w:szCs w:val="16"/>
        </w:rPr>
        <w:t>Formularz oświadczenia Wykonawcy o spełnieniu warunków udziału w postępowa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Formularz oświadczenia Wykonawcy o braku powiązań osobowych i kapitałowych z Zamawiającym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Formularz wzoru umowy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paragraph">
            <wp:posOffset>-231775</wp:posOffset>
          </wp:positionV>
          <wp:extent cx="1019175" cy="68072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258445</wp:posOffset>
          </wp:positionV>
          <wp:extent cx="713740" cy="70739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6295</wp:posOffset>
          </wp:positionH>
          <wp:positionV relativeFrom="paragraph">
            <wp:posOffset>-387985</wp:posOffset>
          </wp:positionV>
          <wp:extent cx="1116330" cy="83693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04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ld2">
    <w:name w:val="bold2"/>
    <w:qFormat/>
    <w:rPr>
      <w:b/>
      <w:bCs/>
    </w:rPr>
  </w:style>
  <w:style w:type="character" w:styleId="Arrowblue1">
    <w:name w:val="arrow-blue1"/>
    <w:basedOn w:val="Domylnaczcionkaakapitu"/>
    <w:qFormat/>
    <w:rPr/>
  </w:style>
  <w:style w:type="character" w:styleId="Arrowraquo">
    <w:name w:val="arrow-raquo"/>
    <w:basedOn w:val="Domylnaczcionkaakapitu"/>
    <w:qFormat/>
    <w:rPr/>
  </w:style>
  <w:style w:type="character" w:styleId="Yes1">
    <w:name w:val="yes1"/>
    <w:basedOn w:val="Domylnaczcionkaakapitu"/>
    <w:qFormat/>
    <w:rPr/>
  </w:style>
  <w:style w:type="character" w:styleId="No">
    <w:name w:val="no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dejko@op.pl" TargetMode="External"/><Relationship Id="rId3" Type="http://schemas.openxmlformats.org/officeDocument/2006/relationships/hyperlink" Target="http://www.joannadejkosdzp.pl/" TargetMode="External"/><Relationship Id="rId4" Type="http://schemas.openxmlformats.org/officeDocument/2006/relationships/hyperlink" Target="http://www.joannadejkosdzp.pl/" TargetMode="External"/><Relationship Id="rId5" Type="http://schemas.openxmlformats.org/officeDocument/2006/relationships/hyperlink" Target="mailto:asiadejko@op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2:00Z</dcterms:created>
  <dc:creator>.</dc:creator>
  <dc:description/>
  <cp:keywords/>
  <dc:language>en-US</dc:language>
  <cp:lastModifiedBy>dejko</cp:lastModifiedBy>
  <cp:lastPrinted>2018-01-25T10:42:00Z</cp:lastPrinted>
  <dcterms:modified xsi:type="dcterms:W3CDTF">2018-02-13T14:59:00Z</dcterms:modified>
  <cp:revision>3</cp:revision>
  <dc:subject/>
  <dc:title>W związku z tym, że Stowarzyszenie „Dziedzictwo i Rozwój” w Zwoleniu zleciło wykonanie foldera informacyjnego opisującego obszar LGD, prosimy o wyznaczenie osoby upoważnionej do udzielania informacji, które będą umieszczone w w/w folderze</dc:title>
</cp:coreProperties>
</file>