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zapytania z dnia 30.01.2018 r.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/My, niżej podpisany/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  <w:u w:val="single"/>
        </w:rPr>
        <w:b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kupu i dostawy fabrycznie nowego sprzętu audiowizualnego oraz poligraficznego </w:t>
        <w:br/>
        <w:t xml:space="preserve">w ramach poddziałania 19.2 „Wsparcie na wdrażanie operacji w ramach strategii rozwoju lokalnego kierowanego przez społeczność”, objętego Programem Rozwoju Obszarów Wiejskich na lata 2014-2020, </w:t>
      </w:r>
      <w:r>
        <w:rPr>
          <w:b/>
          <w:b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Ś W I A D C Z AM</w:t>
      </w:r>
      <w:bookmarkStart w:id="0" w:name="_GoBack"/>
      <w:bookmarkEnd w:id="0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znajduję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paragraph">
            <wp:posOffset>-231775</wp:posOffset>
          </wp:positionV>
          <wp:extent cx="1019175" cy="6807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58445</wp:posOffset>
          </wp:positionV>
          <wp:extent cx="713740" cy="707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387985</wp:posOffset>
          </wp:positionV>
          <wp:extent cx="1116330" cy="8369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3:00Z</dcterms:created>
  <dc:creator>p.wisniewski</dc:creator>
  <dc:description/>
  <cp:keywords/>
  <dc:language>en-US</dc:language>
  <cp:lastModifiedBy>dejko</cp:lastModifiedBy>
  <cp:lastPrinted>2018-01-30T11:58:00Z</cp:lastPrinted>
  <dcterms:modified xsi:type="dcterms:W3CDTF">2018-01-30T11:06:00Z</dcterms:modified>
  <cp:revision>7</cp:revision>
  <dc:subject/>
  <dc:title/>
</cp:coreProperties>
</file>