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zapytania z dnia 13.02.2018 r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Joanna Dejko Studium Doskonalenia Zdolności Poznawczych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Stoczek 9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21-077 Spiczy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odpowiedzi na zapytanie ofertowe dotyczące </w:t>
      </w:r>
      <w:bookmarkStart w:id="0" w:name="_GoBack"/>
      <w:r>
        <w:rPr>
          <w:b/>
          <w:i/>
        </w:rPr>
        <w:t>zakupu i dostawy fabrycznie nowego sprzętu komputerowego w ramach poddziałania 19.2 „Wsparcie na wdrażanie operacji w ramach strategii rozwoju lokalnego kierowanego przez społeczność”, objętego Programem Rozwoju Obszarów Wiejskich na lata 2014-2020</w:t>
      </w:r>
      <w:bookmarkEnd w:id="0"/>
      <w:r>
        <w:rPr>
          <w:bCs/>
        </w:rPr>
        <w:t>oferuję/emy wykonanie przedmiotowego zamówienia w zakresie i na warunkach określonych w zapytaniu ofertowy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. Dane Wykonawc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r telefonu/faksu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et: http://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: ......................................................@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GON ..........................................................; NIP 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emy wykonanie kompleksowego przedmiotu zamówienia za cenę (w złotych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4"/>
        <w:gridCol w:w="1416"/>
        <w:gridCol w:w="697"/>
        <w:gridCol w:w="1176"/>
        <w:gridCol w:w="1175"/>
        <w:gridCol w:w="11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ena jednostkowa ne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V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e dyski twar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tor dźwię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  <w:p>
            <w:pPr>
              <w:pStyle w:val="Normal"/>
              <w:rPr/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do pendri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pamię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l/marka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w terminie 10 dni kalendarzowych od podpisania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dzielę gwarancji na okres (zaznaczyć odpowiednio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 </w:t>
      </w:r>
      <w:r>
        <w:rPr>
          <w:b/>
        </w:rPr>
        <w:t>24 miesiące</w:t>
        <w:tab/>
        <w:tab/>
        <w:t> 36 miesięcy</w:t>
        <w:tab/>
        <w:tab/>
        <w:t> 48 miesiące</w:t>
        <w:tab/>
        <w:tab/>
        <w:t xml:space="preserve"> 60 miesięcy. </w:t>
      </w:r>
    </w:p>
    <w:p>
      <w:pPr>
        <w:pStyle w:val="Normal"/>
        <w:autoSpaceDE w:val="false"/>
        <w:ind w:firstLine="360"/>
        <w:jc w:val="both"/>
        <w:rPr/>
      </w:pPr>
      <w:r>
        <w:rPr/>
        <w:t>(Informacja dla Wykonawcy: wymagany, minimalny okres gwarancji wynosi 24 miesiące)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zas reakcji serwisu od zgłoszenia awarii:</w:t>
      </w:r>
      <w:r>
        <w:rPr>
          <w:rFonts w:cs="Times New Roman" w:ascii="Times New Roman" w:hAnsi="Times New Roman"/>
          <w:b/>
          <w:sz w:val="24"/>
          <w:szCs w:val="24"/>
        </w:rPr>
        <w:t>……….. god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a dla Wykonawcy: maksymalny czas reakcji serwisu od zgłoszenia awarii wynosi 36 godzin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sobą upoważnioną do kontaktu z Zamawiającym w przypadku udzielenia Mi/Nam zamówienia jest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spacing w:lineRule="auto" w:line="276"/>
        <w:ind w:firstLine="426"/>
        <w:rPr/>
      </w:pPr>
      <w:r>
        <w:rPr/>
        <w:t>Numer Telefonu: ……………………………………………………………………...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nformacje i oświadczenia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powyższa cena brutto zawiera wszystkie koszty, jakie ponosi Zamawiający w przypadku wyboru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pytaniem ofert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istotne warunki umowy w tym warunki płatności określone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elkie informacje niezbędne do prawidłowego przygotowania i złożenia niniejsz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, zawrę umowę zgodnie z niniejszą ofertą, na warunkach określonych w 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…… kolejno ponumerowanych stron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Wyrażam/y zgodę na przetwarzanie danych osobowych zawartych w ofercie w celu wyboru Wykonawcy i realizacji umowy/zamówienia przez Joanna Dejko Studium Doskonalenia Zdolności Poznawczych, Stoczek 9, 21-077 Spiczyn, zgodnie z przepisami ustawy z dn. 29.08.1997r. o ochronie danych osobowych (tj. Dz. U. z 2002 r. nr 101, poz. 926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 następujące oświadczenia i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oświadczenie o braku powiązań osobowych i kapitałowych z Zamawiając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dnia ……........… 2018 r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….…................………………….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4:00Z</dcterms:created>
  <dc:creator>p.wisniewski</dc:creator>
  <dc:description/>
  <dc:language>en-US</dc:language>
  <cp:lastModifiedBy>dejko</cp:lastModifiedBy>
  <dcterms:modified xsi:type="dcterms:W3CDTF">2018-02-13T13:24:00Z</dcterms:modified>
  <cp:revision>2</cp:revision>
  <dc:subject/>
  <dc:title/>
</cp:coreProperties>
</file>