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zapytania z dnia 30.01.2018 r.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Joanna Dejko Studium Doskonalenia Zdolności Poznawczych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Stoczek 9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21-077 Spiczy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 odpowiedzi na zapytanie ofertowe dotyczące </w:t>
      </w:r>
      <w:bookmarkStart w:id="0" w:name="_GoBack"/>
      <w:r>
        <w:rPr>
          <w:b/>
          <w:i/>
        </w:rPr>
        <w:t>zakupu i dostawy fabrycznie nowego sprzętu audiowizualnego oraz poligraficznego w ramach poddziałania 19.2 „Wsparcie na wdrażanie operacji w ramach strategii rozwoju lokalnego kierowanego przez społeczność”, objętego Programem Rozwoju Obszarów Wiejskich na lata 2014-2020</w:t>
      </w:r>
      <w:bookmarkEnd w:id="0"/>
      <w:r>
        <w:rPr>
          <w:b/>
          <w:i/>
        </w:rPr>
        <w:t xml:space="preserve"> </w:t>
      </w:r>
      <w:r>
        <w:rPr>
          <w:bCs/>
        </w:rPr>
        <w:t>oferuję/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my wykonanie przedmiotowego zamówienia w zakresie i na warunkach określonych w zapytaniu ofertowy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bCs/>
        </w:rPr>
        <w:t xml:space="preserve">Nazwa: …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Adres: …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Nr telefonu/faksu: …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Internet: http:// …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e-mail: …...................................................@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REGON ….......................................................; NIP ….........................................................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y wykonanie kompleksowego przedmiotu zamówienia za cenę (w złotych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14"/>
        <w:gridCol w:w="1416"/>
        <w:gridCol w:w="697"/>
        <w:gridCol w:w="1176"/>
        <w:gridCol w:w="1175"/>
        <w:gridCol w:w="11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ena jednostkowa net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V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amer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(bod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dic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ro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4K</w:t>
            </w:r>
            <w:r>
              <w:rPr>
                <w:i/>
              </w:rPr>
              <w:t xml:space="preserve"> 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błyskowa</w:t>
            </w:r>
            <w:r>
              <w:rPr>
                <w:i/>
              </w:rPr>
              <w:t xml:space="preserve"> 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e do aparatu</w:t>
            </w:r>
            <w:r>
              <w:rPr>
                <w:i/>
              </w:rPr>
              <w:t xml:space="preserve"> 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arka pneumatyczna 2 kolor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w terminie 25 dni kalendarzowych od podpisania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dzielę gwarancji na okres (zaznaczyć odpowiednio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 </w:t>
      </w:r>
      <w:r>
        <w:rPr>
          <w:b/>
        </w:rPr>
        <w:t>24 miesiące</w:t>
        <w:tab/>
        <w:tab/>
        <w:t> 36 miesięcy</w:t>
        <w:tab/>
        <w:tab/>
        <w:t> 48 miesiące</w:t>
        <w:tab/>
        <w:tab/>
        <w:t xml:space="preserve"> 60 miesięcy. </w:t>
      </w:r>
    </w:p>
    <w:p>
      <w:pPr>
        <w:pStyle w:val="Normal"/>
        <w:autoSpaceDE w:val="false"/>
        <w:ind w:firstLine="360"/>
        <w:jc w:val="both"/>
        <w:rPr/>
      </w:pPr>
      <w:r>
        <w:rPr/>
        <w:t>(Informacja dla Wykonawcy: wymagany, minimalny okres gwarancji wynosi 24 miesiące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zas reakcji serwisu od zgłoszenia awarii:</w:t>
      </w:r>
      <w:r>
        <w:rPr>
          <w:rFonts w:cs="Times New Roman" w:ascii="Times New Roman" w:hAnsi="Times New Roman"/>
          <w:b/>
          <w:sz w:val="24"/>
          <w:szCs w:val="24"/>
        </w:rPr>
        <w:t>……….. god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formacja dla Wykonawcy: maksymalny czas reakcji serwisu od zgłoszenia awarii wynosi 36 godzin)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sobą upoważnioną do kontaktu z Zamawiającym w przypadku udzielenia Mi/Nam zamówienia jest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spacing w:lineRule="auto" w:line="276"/>
        <w:ind w:firstLine="426"/>
        <w:rPr/>
      </w:pPr>
      <w:r>
        <w:rPr/>
        <w:t>Numer Telefonu: ……………………………………………………………………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nformacje i oświadczenia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powyższa cena brutto zawiera wszystkie koszty, jakie ponosi Zamawiający w przypadku wyboru niniejszej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Zapytaniem ofert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istotne warunki umowy w tym warunki płatności określone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łem wszelkie informacje niezbędne do prawidłowego przygotowania i złożenia niniejszej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związany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, zawrę umowę zgodnie z niniejszą ofertą, na warunkach określonych w Zapytaniu ofertowym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…… kolejno ponumerowanych stron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rażam/y zgodę na przetwarzanie danych osobowych zawartych w ofercie w celu wyboru Wykonawcy i realizacji umowy/zamówienia przez Joanna Dejko Studium Doskonalenia Zdolności Poznawczych, Stoczek 9, 21-077 Spiczyn, zgodnie z przepisami ustawy z dn. 29.08.1997r. o ochronie danych osobowych (tj. Dz. U. z 2002 r. nr 101, poz. 926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 następujące oświadczenia i dokument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oświadczenie o braku powiązań osobowych i kapitałowych z Zamawiającym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 dnia ……........… 2018 r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    ….…................…………………......…………………………………….</w:t>
      </w:r>
    </w:p>
    <w:p>
      <w:pPr>
        <w:pStyle w:val="Normal"/>
        <w:suppressAutoHyphens w:val="true"/>
        <w:autoSpaceDE w:val="false"/>
        <w:ind w:left="4395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lang w:eastAsia="ar-SA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ar-SA"/>
        </w:rPr>
        <w:t>(Podpis i pieczęć lub czytelny podpis osoby uprawnionej lub osób uprawnionych do reprezentowania Wykonawcy w dokumentach rejestrowych lub we właściwym upoważnieniu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231775</wp:posOffset>
          </wp:positionV>
          <wp:extent cx="1019175" cy="6807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58445</wp:posOffset>
          </wp:positionV>
          <wp:extent cx="713740" cy="7073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-387985</wp:posOffset>
          </wp:positionV>
          <wp:extent cx="1116330" cy="83693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1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1:00Z</dcterms:created>
  <dc:creator>p.wisniewski</dc:creator>
  <dc:description/>
  <cp:keywords/>
  <dc:language>en-US</dc:language>
  <cp:lastModifiedBy>dejko</cp:lastModifiedBy>
  <cp:lastPrinted>2018-01-25T11:56:00Z</cp:lastPrinted>
  <dcterms:modified xsi:type="dcterms:W3CDTF">2018-01-30T11:07:00Z</dcterms:modified>
  <cp:revision>10</cp:revision>
  <dc:subject/>
  <dc:title/>
</cp:coreProperties>
</file>